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_________ № __</w:t>
      </w:r>
    </w:p>
    <w:p>
      <w:pPr>
        <w:pStyle w:val="Style17"/>
        <w:ind w:left="6830" w:right="-233" w:firstLine="2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ПО ДОХОДАМ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бюджета муниципального образования Всеволожское городское посе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3 год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252"/>
        <w:gridCol w:w="1418"/>
        <w:gridCol w:w="1701"/>
      </w:tblGrid>
      <w:tr>
        <w:trPr>
          <w:tblHeader w:val="true"/>
          <w:trHeight w:val="171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23 года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 на 01.01.2024 год                   (тыс. руб.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00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 1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 202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10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7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96 750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10200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7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96 750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4 24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4 24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5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0300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,2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6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19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 7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65 342,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10000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оги 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60 765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60000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7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4 576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1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1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1 524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5013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5 915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30000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 25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105075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 325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5313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5325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8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7015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10904513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очие поступления от использования имущества и прав, находящегося 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3 90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300000000000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8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 225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302995050000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225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4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4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3 730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30000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 96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 869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47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 41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6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 313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7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 060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00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 13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51 350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1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13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1 350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СЕГО ДОХОД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0 33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6 553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6:00Z</dcterms:created>
  <dc:creator>Пискунова Л.И.</dc:creator>
  <dc:description/>
  <cp:keywords/>
  <dc:language>en-US</dc:language>
  <cp:lastModifiedBy>Борисова</cp:lastModifiedBy>
  <cp:lastPrinted>2023-06-05T15:33:00Z</cp:lastPrinted>
  <dcterms:modified xsi:type="dcterms:W3CDTF">2024-04-04T12:04:00Z</dcterms:modified>
  <cp:revision>46</cp:revision>
  <dc:subject/>
  <dc:title>Приложение № 2 к решению Совета депутатов №</dc:title>
</cp:coreProperties>
</file>